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Ленинград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» апреля 2023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01-04-01/0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Ленинградской области по реализации Концепции открытости 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1. Внутриведомственные организационные мероприятия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2880"/>
        <w:gridCol w:w="4275"/>
      </w:tblGrid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ое лицо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(по мере необходимости) специализированного обучения (тренинга) сотрудников Управления ФНС России по Ленинградской области в области открытых данных (далее – О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 России по Ленинградской области (далее – ЛО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мониторингов ФНС России в течение 2023 го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ежемесячных детальных графиков новостных материалов для размещения на официальном Интернет-сай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не позднее 01 числа месяца, за которым формируется пла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459" w:gutter="0" w:header="709" w:top="765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азвитие ключевых механизмов открытости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2880"/>
        <w:gridCol w:w="4275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ое лицо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3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Реализация принципа информационной открытости в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 по деятельности территориальных налоговых органов ЛО: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Ленинград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официальном Интернет-сайте ФНС России региональной информации о проводимых мероприятиях в области открытости ФНС Росс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Ленинград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Ленинград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</w:tc>
      </w:tr>
      <w:tr>
        <w:trPr>
          <w:trHeight w:val="2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пуляризация сайта ФНС России: индивидуальное информирование по телефону ЕКЦ и справочным телефон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ЛО и подведомственных инспекций, при ответах на письменные запросы налогоплательщиков, при личном приеме, а также публичное информирование посредством размещения информации о возможностях Интернет-сервисов сайта ФНС в местных СМИ, на информационных стендах подведомственных инспекций, филиалов МФЦ, а также других ведом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Ленинград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ФНС России и ИФНС России по Ленинградской области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459" w:gutter="0" w:header="709" w:top="765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6"/>
        <w:gridCol w:w="2835"/>
        <w:gridCol w:w="39"/>
        <w:gridCol w:w="4275"/>
      </w:tblGrid>
      <w:tr>
        <w:trPr>
          <w:trHeight w:val="3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и актуализация открытых данных регионального раздела сайта ФНС России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Ленинградской области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на официальном сайте ФНС Росс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</w:tc>
      </w:tr>
      <w:tr>
        <w:trPr>
          <w:trHeight w:val="1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ом власти ЛО и органами местного самоуправления ЛО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 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 в региональном разделе «Судебные решения» по вопросам правоприменения  налогового законодательства РФ при обзоре судебной практики по делам, рассмотренным в ходе судебных споров меж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ЛО и подведомственных инспекций с одной стороны и налогоплательщиками с дру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инятие планов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ФНС России по Ленинградской област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и ежегодной Публичной декларации целей и зад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ФНС России по Ленинградской области, их общественное обсуждение и экспертное сопровождение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ланов деятельности 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убличной декларации целей и задач 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енинградской области на 2023 год, представление и 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й декларации целей и задач 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енинградской области на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Л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 при УФНС России по ЛО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чной декларации целей и задач У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Ленинградской области на 2023 год на официальном 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ханизм: Формирование публичной отчетности </w:t>
            </w:r>
            <w:r>
              <w:rPr>
                <w:b/>
                <w:sz w:val="24"/>
                <w:szCs w:val="24"/>
                <w:lang w:val="ru-RU" w:eastAsia="ru-RU"/>
              </w:rPr>
              <w:t>У</w:t>
            </w:r>
            <w:r>
              <w:rPr>
                <w:b/>
                <w:sz w:val="24"/>
                <w:szCs w:val="24"/>
                <w:lang w:eastAsia="ru-RU"/>
              </w:rPr>
              <w:t xml:space="preserve">ФНС России </w:t>
            </w:r>
            <w:r>
              <w:rPr>
                <w:b/>
                <w:sz w:val="24"/>
                <w:szCs w:val="24"/>
                <w:lang w:val="ru-RU" w:eastAsia="ru-RU"/>
              </w:rPr>
              <w:t>по Ленинградской област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Отчета об исполнении федерального бюджета по расходам УФНС России по ЛО и подведомственными инспекциями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после утверждения Отчета 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Финансовый отдел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едомственных инспекций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ФНС России по ЛО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отдел </w:t>
            </w:r>
            <w:r>
              <w:rPr>
                <w:rStyle w:val="2"/>
                <w:color w:val="000000"/>
                <w:sz w:val="24"/>
                <w:szCs w:val="24"/>
              </w:rPr>
              <w:t>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Информирование о работе с обращениями граждан и организаций в У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на сайте ФНС России справки о работе с обращениями граждан и запросами пользователей информации, включающую обобщенную информацию о результатах рассмотрения поступивших обращений и запросов в УФНС России по ЛО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 и ежеквартально, в течение 3 дней с момента подготовки информации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работы с налогоплательщиками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ФНС России по 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сервисах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 в местных СМИ, на семинарах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ведомственных инспе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1374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Организация работы с референтными группами УФНС России по Ленинград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едомственными инспекциями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ФНС России по ЛО информационных кампаний, направленных на побуждение налогоплательщиков/плательщиков страховых взносов к исполнению обязанностей по уплате налогов, сборов и страховых взносов либо направленных на разъяснение права на налоговые льготы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ведомственные инсп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й отдел по проведению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труктурными подразделениями УФНС по Ленинградской области совещаний-семинаров для ТНО региона по направлениям деятельности ФНС России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й отдел по проведению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: Взаимодействие УФНС России по Ленинградской области с Общественным советом при УФНС России по Ленинград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состав персонального совета при УФНС России по ЛО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 при УФНС России по ЛО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при УФНС России по 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 при УФНС России 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членов Общественного совета при УФНС России по ЛО в работе аттестационной и конкурсной комиссии по замещению  вакантной должности государственной гражданской службы, в комисси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 отдел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екретарь Общественного совета при УФНС </w:t>
            </w:r>
            <w:r>
              <w:rPr>
                <w:sz w:val="24"/>
                <w:szCs w:val="24"/>
                <w:lang w:val="ru-RU" w:eastAsia="ru-RU"/>
              </w:rPr>
              <w:t xml:space="preserve">России </w:t>
            </w:r>
            <w:r>
              <w:rPr>
                <w:sz w:val="24"/>
                <w:szCs w:val="24"/>
                <w:lang w:eastAsia="ru-RU"/>
              </w:rPr>
              <w:t>по Л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 при УФНС России по ЛО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1374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Работа пресс-службы УФНС Росси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енинград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России по ЛО в телевизионных программах (сюжеты, интервью) по освещению деятельности УФНС России по ЛО и подведомственных инспекций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й отдел по проведению мероприят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официального сайта ФНС России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й отдел по проведению мероприятия 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 о выполнении Плана противодействия коррупции в УФНС России по Л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отдел работы с налогоплательщиками 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УФНС России по ЛО по освоению кодекса этик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безопасност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459" w:gutter="0" w:header="709" w:top="765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Инициативные проекты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835"/>
        <w:gridCol w:w="42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ниторинг качества предоставления государственных услуг в операционных залах территориальных налоговых органов при личном приеме налогоплательщ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м «тайный покупатель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внутреннего аудита</w:t>
            </w:r>
          </w:p>
        </w:tc>
      </w:tr>
      <w:tr>
        <w:trPr>
          <w:trHeight w:val="2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нарушений обслуживания налогоплательщиков по следующим критер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Кодекса этики и служебного поведения государственных гражданских служащих (вежливость и доброжелательность сотруд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фортность места оказания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 ожидания в очере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ость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обслуживания (компетенция сотрудни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яет положительный имидж налоговых органов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ует повышению качества обслуживания налогоплательщ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трольной карты для оценки качества обслуживания налогоплательщ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ейсов ситуаций, используемых при проведении контроля качества, непосредственно в территориальном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следования методом «тайного покупателя» в территориальных налоговых органа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б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дложений по выявленным нарушениям для улучшения качества обслужи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ыбранных предложений в деятельность территориальных налоговых орган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459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19:52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</w:t>
    </w:r>
    <w:r>
      <w:rPr>
        <w:rFonts w:cs="Times New Roman" w:ascii="Times New Roman" w:hAnsi="Times New Roman"/>
        <w:i/>
        <w:color w:val="FFFFFF"/>
        <w:sz w:val="16"/>
      </w:rPr>
      <w:t xml:space="preserve"> 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19:52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</w:t>
    </w:r>
    <w:r>
      <w:rPr>
        <w:rFonts w:cs="Times New Roman" w:ascii="Times New Roman" w:hAnsi="Times New Roman"/>
        <w:i/>
        <w:color w:val="FFFFFF"/>
        <w:sz w:val="16"/>
      </w:rPr>
      <w:t xml:space="preserve"> 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19:52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</w:t>
    </w:r>
    <w:r>
      <w:rPr>
        <w:rFonts w:cs="Times New Roman" w:ascii="Times New Roman" w:hAnsi="Times New Roman"/>
        <w:i/>
        <w:color w:val="FFFFFF"/>
        <w:sz w:val="16"/>
      </w:rPr>
      <w:t xml:space="preserve"> 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19:52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</w:t>
    </w:r>
    <w:r>
      <w:rPr>
        <w:rFonts w:cs="Times New Roman" w:ascii="Times New Roman" w:hAnsi="Times New Roman"/>
        <w:i/>
        <w:color w:val="FFFFFF"/>
        <w:sz w:val="16"/>
      </w:rPr>
      <w:t xml:space="preserve"> 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9:00Z</dcterms:created>
  <dc:creator>User</dc:creator>
  <dc:description/>
  <cp:keywords/>
  <dc:language>en-US</dc:language>
  <cp:lastModifiedBy>4700-00-626</cp:lastModifiedBy>
  <cp:lastPrinted>2022-03-28T15:22:00Z</cp:lastPrinted>
  <dcterms:modified xsi:type="dcterms:W3CDTF">2023-04-14T09:51:00Z</dcterms:modified>
  <cp:revision>29</cp:revision>
  <dc:subject/>
  <dc:title>План по открытости</dc:title>
</cp:coreProperties>
</file>